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  поставку   ГСМ на первый  квартал 2012года. </w:t>
      </w:r>
    </w:p>
    <w:p>
      <w:pPr>
        <w:pStyle w:val="Normal"/>
        <w:rPr/>
      </w:pPr>
      <w:r>
        <w:rPr/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99"/>
        <w:gridCol w:w="180"/>
        <w:gridCol w:w="900"/>
        <w:gridCol w:w="900"/>
        <w:gridCol w:w="1925"/>
        <w:gridCol w:w="1569"/>
        <w:gridCol w:w="50"/>
        <w:gridCol w:w="1305"/>
        <w:gridCol w:w="1815"/>
        <w:gridCol w:w="1650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и</w:t>
            </w:r>
          </w:p>
        </w:tc>
        <w:tc>
          <w:tcPr>
            <w:tcW w:w="73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вара, тех.  хар-к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ензин  АИ-95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ед. товара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5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734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итель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Цена за ед. товара.**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,5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,5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5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7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500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59250,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5925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вара, тех.  хар-к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Бензин  АИ-92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л-во ед. товара 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итель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,8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,83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00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9500,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950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ав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 начальная (максимальная) цен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4875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ы  сбора  данны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 действия  цен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ставщи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.И.О. лица, сообщившего цену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.И.О. лица, проводившего опро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и время проведения  опрос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en-US"/>
              </w:rPr>
              <w:t>1</w:t>
            </w:r>
            <w:r>
              <w:rPr>
                <w:sz w:val="11"/>
                <w:szCs w:val="11"/>
              </w:rPr>
              <w:t>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ОО « Югорскнефтепродукт ОЙЛ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. Югорск, ул. Гастелло,27/1,тел. (34675)   2-82-24</w:t>
            </w:r>
          </w:p>
          <w:p>
            <w:pPr>
              <w:pStyle w:val="Normal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.Р. Султанов-директо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.А. Черненко-директо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12.2011                10-00-11-4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ОО  «Селена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. Югорск, ул.Мира,77 тел. 8(34675)7-60-6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Ю.В. Шевырина-главный бух-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ОО « Анушик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. Югорск,   ул. Промышленная,7, тел. (34675)2-72-4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.П. Синева-главный  бухг.-р</w:t>
            </w:r>
          </w:p>
          <w:p>
            <w:pPr>
              <w:pStyle w:val="Normal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чальная (максимальная)   цена  муниципального  контракта  определялась  путем  сбора  информации  от  поставщиков  по  телефону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иректор  МКУ  «ТХУ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  поставку   ГСМ на первый  квартал 2012года.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76"/>
        <w:gridCol w:w="2507"/>
        <w:gridCol w:w="1757"/>
        <w:gridCol w:w="1757"/>
        <w:gridCol w:w="17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арактеристика  това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на    за единицу  товара, согласно муниципальному  контракту  на  поставку ГСМ, заключенному по результатам  запроса котировок  от 07 ноября 2011 № 77 , номер  извещения на официальном  сайте 0187300005811000679) (руб)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7"/>
                <w:szCs w:val="17"/>
              </w:rPr>
              <w:t>Показатель  инфляции  на 1 квартал 2012 года, рассчитанный согласно  прогнозу  показателей  инфляции и системы  цен  до 2014  года Минэкономразвития России  от 19 сентября 2011 год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няя  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     (лит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мма (ру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55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842,00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ТОГО:            </w:t>
      </w:r>
      <w:r>
        <w:rPr>
          <w:b/>
          <w:sz w:val="17"/>
          <w:szCs w:val="17"/>
        </w:rPr>
        <w:t>347397,00  руб.</w:t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8:00Z</dcterms:created>
  <dc:creator>Y^-^m</dc:creator>
  <dc:description/>
  <cp:keywords/>
  <dc:language>en-US</dc:language>
  <cp:lastModifiedBy>Y^-^m</cp:lastModifiedBy>
  <cp:lastPrinted>2011-12-05T12:02:00Z</cp:lastPrinted>
  <dcterms:modified xsi:type="dcterms:W3CDTF">2011-12-08T07:48:00Z</dcterms:modified>
  <cp:revision>2</cp:revision>
  <dc:subject/>
  <dc:title>Таблица расчета начальной (максимальной) цены контракта </dc:title>
</cp:coreProperties>
</file>